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а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 А.У.Абдулли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/>
      </w:pPr>
      <w:r>
        <w:rPr>
          <w:rFonts w:cs="Times New Roman" w:ascii="Times New Roman" w:hAnsi="Times New Roman"/>
        </w:rPr>
        <w:t>Приказ № ____ от________2025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здоровительном лагере  дневного пребывания дете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ый парус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ухамедьярово, 2025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Положение определяет  условия  проведения смен лагеря с дневным пребыванием детей и подростков в период школьных летних каникул в муниципальном бюджетном общеобразовательном учреждении «Мухамедьяровская средняя общеобразовательная школа Кувандыкского муниципального округа Оренбургской области» (далее – «Школа»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 сменой  лагеря    дневного  пребывания в настоящем Положении понимается форма оздоровительной и образовательной деятельности и занятости в период каникул обучающихся Школы, а также возможно пребывание в лагере детей, зарегистрированных по месту жительства в любом муниципальном образовании Оренбургской области, с пребыванием их в дневное время и обязательной организацией двухразового питания (завтрак, обед);</w:t>
      </w:r>
    </w:p>
    <w:p>
      <w:pPr>
        <w:pStyle w:val="HTML"/>
        <w:ind w:left="435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.3. Основной целью работы лагеря является оздоровление, отдых, занятость и рациональное использование каникулярного времени у детей, формирование у них общей культуры, экологической культуры, и навыков здорового и безопасного образа жизни, гражданско-патриотическое воспита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ЛДП являются: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и подростков в активный отдых во время летних каникул, предотвращение летней безнадзорности детей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требности детей в общении, удовлетворение познавательных интересов, развитие их творческих способностей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сех детей к занятиям физической культурой и спортом, природоохранительной работе, общественно - полезному труду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е и укрепление здоровья учащихс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Организатором смены лагеря является Школа в соответствии с Уставом Шко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Школа несет в установленном законодательством Российской Федерации порядке ответственность з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знедеятельности смены лагер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жизнь и здоровье обучающихся, воспитанников и работник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ых программ деятельности смены лагер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форм, методов и средств при проведении смены возрасту, интересам и потребностям обучающихся и воспитанник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 и свобод обучающихся, воспитанников и работников смены лагер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ет детей для зачисления в оздоровительный лагерь  дневного пребывания детей «Алый парус» ведется образовательным учрежд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лагерь зачисляются дети в возрасте от 6 лет 6 месяцев до 17 лет включительно  приказом директора Школы на основании заявления родителей (законных представителей) и наличия мес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личество детей, зачисляемых в лагерь, устанавливается в соответствии с муниципальным заданием и квотой Учредите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 При  комплектовании смены лагеря первоочередным и внеочередным правом приема пользуются категории граждан, определенные действующим законодательств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и основы деятельности лагер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Смена  лагеря проводится на базе Шко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ребования  к территории, зданиям и сооружениям, к пожарной безопасности,   определяются соответствующими нормативными актами Роспотребнадзора, Госпожнадзора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Приемка лагеря осуществляется межведомственной комиссией,  в состав которой входят представители Роспотребнадзора, Управления образования и других заинтересованных органов, с последующим оформлением акта прием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ятельность  детей во время проведения смены лагеря осуществляется в одновозрастных   и разновозрастных группах (отрядах, звеньях и т.п.) и других  объединениях по интерес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   Продолжительность смены лагеря – 14 дней, работы лагеря – с 8.45 до 15.00 ч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агерь работает в режиме шестидневной рабочей недели с выходным днем (воскресенье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Во время проведения смены лагеря по желанию детей и  подростков возможно    создание временного общественного объединения детей и взрослых (детской или молодежной организации), органа само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При  выборе  формы и методов работы во  время  проведения смены  лагеря приоритетными являются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 творческих  мастерских- мастер-классах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Главным в содержании деятельности смены лагеря является практическая отработка знаний, умений и навыков в определенном  виде (видах) социального, художественного и т.п. видов творчества,  выполнение коллективных или индивидуальных творческих работ, дополняемые обязательной системой мер по формированию здорового и безопасного образа жизни, экологической и общей культур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Питание детей в лагере организуется в столовой Школы. Дети обеспечиваются двуххразовым питанием (завтрак, обед)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езд группы детей любой численности во время проведения экскурсий и других мероприятий во время смены осуществляется в сопровождении двух  педагогов с соблюдением требований к перевозкам обучающихся и воспитанников соответствующим видом тран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адры, условия труда работник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ик лагеря назначается приказом директора Школы на срок, необходимый для подготовки и проведения смены, а также представления статистической и бухгалтерской отчет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одбор  кадров  для проведения смены лагеря  осуществляет директор Школы совместно с начальником лагер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Cs/>
          <w:sz w:val="24"/>
          <w:szCs w:val="24"/>
        </w:rPr>
        <w:t>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дагогические работники (воспитатели), под чьим присмотром находятся дети, несут персональную ответственность  за  охрану жизни и здоровья этих детей в пределах, возложенных на них должностных обязанностей. Проводят инструктажи по ТБ и ОТ с регистрацией в специальном журнале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Начальник лагеря: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рганизует подготовку помещений воспитателями к открытию оздоровительного лагеря  дневного пребывания детей «Алый парус»;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беспечивает общее руководство деятельностью лагеря  дневного пребывания детей «Алый парус»;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роводит (с регистрацией в специальном журнале вводный, первичный инструктаж персонала лагеря  дневного пребывания детей «Алый парус» по технике безопасности, профилактике травматизма и предупреждению несчастных случаев с детьми, вводный и первичный инструктажи по пожарной безопасности).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график работы воспитателей ЛДП;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учет посещаемости ЛДП, организацию питания и санитарное состояние помещений и территории лагеря  дневного пребывания детей «Алый парус»;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редставляет администрации школы  отчет о проделанной работе по      окончании лагерной смены, отвечает за размещение информации о работе лагеря на сайте шко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рганизация питания детей осуществляется в школьной столовой. </w:t>
      </w:r>
    </w:p>
    <w:p>
      <w:pPr>
        <w:pStyle w:val="TextBody"/>
        <w:spacing w:lineRule="auto" w:line="240"/>
        <w:ind w:firstLine="708"/>
        <w:rPr/>
      </w:pPr>
      <w:r>
        <w:rPr/>
        <w:t>3.7. Обеспечивает медицинское обслуживание детей медицинская сестра Мухамедьяровского ФА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 В  целях  оказания  методической  помощи  педагогическим работникам в организации работы с детьми, повышения их профессионального мастерства и творческого  роста  во время проведения смены лагеря может быть создан педагогический (методический) сов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Права и обязанности учащихся, посещающих летний оздоровительный лагерь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Учащиеся летнего лагеря имеют право: 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временное прекращение посещения лагеря по болезни;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свободное участие в запланированных досуговых мероприятиях;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участие в самоуправлении лагеря.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2. Учащиеся обязаны: 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ережно относиться к используемому имуществу;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законные требования администрации и работников лагер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инансир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. Питание детей и подростков, посещающих лагерь, финансируется  Фондом социального страхования на основе  нормативов в расчете на одного ребенк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иректор Школы контролирует правильность и целесообразность  расходования  выделяемых денежных средств на содержание детей в лагере, несет ответственность за целевое расходование выделяемых на питание детей денежных средств и после его закрытия подводит итоги финансовой деятельности лагер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Муниципальное бюджетное общеобразовательное учреждение</w:t>
    </w:r>
  </w:p>
  <w:p>
    <w:pPr>
      <w:pStyle w:val="Header"/>
      <w:jc w:val="center"/>
      <w:rPr/>
    </w:pPr>
    <w:r>
      <w:rPr>
        <w:b/>
      </w:rPr>
      <w:t xml:space="preserve">«Мухамедьяровская средняя общеобразовательная школа                                               Кувандыкского </w:t>
    </w:r>
    <w:r>
      <w:rPr>
        <w:b/>
        <w:lang w:val="ru-RU"/>
      </w:rPr>
      <w:t>муницпального</w:t>
    </w:r>
    <w:r>
      <w:rPr>
        <w:b/>
      </w:rPr>
      <w:t xml:space="preserve"> округа Оренбургской области»</w:t>
    </w:r>
  </w:p>
  <w:p>
    <w:pPr>
      <w:pStyle w:val="Header"/>
      <w:tabs>
        <w:tab w:val="clear" w:pos="4677"/>
        <w:tab w:val="clear" w:pos="9355"/>
        <w:tab w:val="left" w:pos="6962" w:leader="none"/>
      </w:tabs>
      <w:rPr/>
    </w:pPr>
    <w:r>
      <w:rPr/>
      <w:t xml:space="preserve">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2:00Z</dcterms:created>
  <dc:creator>teacher</dc:creator>
  <dc:description/>
  <cp:keywords/>
  <dc:language>en-US</dc:language>
  <cp:lastModifiedBy>Admin</cp:lastModifiedBy>
  <cp:lastPrinted>2025-05-26T14:35:00Z</cp:lastPrinted>
  <dcterms:modified xsi:type="dcterms:W3CDTF">2025-05-26T10:36:00Z</dcterms:modified>
  <cp:revision>45</cp:revision>
  <dc:subject/>
  <dc:title>Положение об оздоровительном лагере дневного пребывания в период летних школьных каникул муниципального общеобразовательного у</dc:title>
</cp:coreProperties>
</file>